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54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</w:t>
      </w:r>
      <w:r>
        <w:rPr>
          <w:bCs/>
          <w:sz w:val="24"/>
          <w:szCs w:val="24"/>
        </w:rPr>
        <w:t xml:space="preserve">Komisyonu ile Temizlik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Silifke İlçesi,  Mukaddem Mahallesi, 220 ada, 5 ve 7 parseller ile 301 ada, 1 parsele  yönelik 1/5000 ölçekli nazım imar planı değişikliği ile ilgili, 27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ine konu edilen Silifke İlçesi, Mukaddem Mahallesi, 220 ada, 5 ve 7 parseller ile 301 ada, 1 parsel 1/5000 ölçekli Nazım İmar Planında  kısmen “250 kişi/ha Yoğunluklu Gelişme Konut Alanı”, kısmen de plansız alan içerisinde kal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öz konusu imar planı değişikliği incelendiğinde; Mersin İli, Silifke İlçesi  Mukaddem Mahallesi 220 ada, 7 parselin bulunduğu alan “Akaryakıt İstasyonu+Ticaret”, 220 ada, 5 parselde “Ticaret +Turizm(TİCT)”, 301 ada, 1 parselin güney kesiminde “Ticaret+ Konut (TİCK), kuzey kesimine de “Ticaret+Turizm+Konut (TİCKTK)” karma kullanım alanları öner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Silifke İlçesi  Mukaddem Mahallesi 220 ada, 5 ve 7 parseller ile 301 ada, 1 parsele  yönelik 1/5000 ölçekli nazım imar planı değişikliği teklifinin; yoğunluk artışının olması, kurum görüşlerinin eksik olması ve üst ölçekli plan kararlarına, şehircilik ilkeleri ve esaslarına uygun olmadığı anlaşıldığından  söz konusu </w:t>
      </w:r>
      <w:r>
        <w:rPr>
          <w:b/>
          <w:sz w:val="24"/>
          <w:szCs w:val="24"/>
        </w:rPr>
        <w:t>teklifin reddinin</w:t>
      </w:r>
      <w:r>
        <w:rPr>
          <w:b/>
          <w:bCs/>
          <w:sz w:val="24"/>
          <w:szCs w:val="24"/>
        </w:rPr>
        <w:t xml:space="preserve"> uygun görüldüğüne</w:t>
      </w:r>
      <w:r>
        <w:rPr>
          <w:bCs/>
          <w:sz w:val="24"/>
          <w:szCs w:val="24"/>
        </w:rPr>
        <w:t xml:space="preserve">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3:00Z</cp:lastPrinted>
  <dcterms:modified xsi:type="dcterms:W3CDTF">2017-07-10T14:24:00Z</dcterms:modified>
  <cp:revision>187</cp:revision>
  <dc:subject/>
  <dc:title/>
</cp:coreProperties>
</file>